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PARISH OF ST MICHAEL AND ALL ANGELS, FELT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NUAL MEETING OF PARISHIONE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dnesday 28th April 2021 at 19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MP and APCM is being held on Zoom because of the Corvid-19 lockdown. As the Rev. James Harvey left St Michael’s on Easter Sunday, John Marshal, Lay Vice Chair of the PCC was in the chai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 for absence</w:t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the minutes of the annual meeting of parishioners held on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Churchwardens</w:t>
      </w:r>
    </w:p>
    <w:p>
      <w:pPr>
        <w:pStyle w:val="Normal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nominations have been received before the meeting:</w:t>
      </w:r>
    </w:p>
    <w:p>
      <w:pPr>
        <w:pStyle w:val="Normal"/>
        <w:ind w:left="11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zabeth M Scurfield </w:t>
      </w:r>
      <w:bookmarkStart w:id="0" w:name="_Hlk69768506"/>
      <w:r>
        <w:rPr>
          <w:rFonts w:cs="Arial" w:ascii="Arial" w:hAnsi="Arial"/>
          <w:sz w:val="22"/>
          <w:szCs w:val="22"/>
        </w:rPr>
        <w:t>is proposed by Nick Rowark and David Phillips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Archbold is proposed by David Phillips and Nick Rowark</w:t>
      </w:r>
    </w:p>
    <w:p>
      <w:pPr>
        <w:pStyle w:val="Normal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re are other nominations before or at the meeting an election will be necessary at this meeting.</w:t>
      </w:r>
    </w:p>
    <w:p>
      <w:pPr>
        <w:pStyle w:val="Normal"/>
        <w:ind w:left="11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1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1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UAL PAROCHIAL CHURCH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 for absenc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APCM held on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20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the Electoral Roll of the parish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pproval of the Annual Repor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the Financial Statements and Repor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eanery Synod Repor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members of the Parochial Church Counci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current elected members of the PCC have agreed to serve for another year. There being no vacancies, the PCC is confirmed as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n Ferguson; Anthea Smith; </w:t>
      </w:r>
      <w:r>
        <w:rPr>
          <w:rFonts w:cs="Arial" w:ascii="Arial" w:hAnsi="Arial"/>
          <w:sz w:val="22"/>
          <w:szCs w:val="22"/>
          <w:lang w:val="en-US"/>
        </w:rPr>
        <w:t xml:space="preserve">Charlotte Clarke; John Inglis-Jones; Kathy McConnachie; Nick Morton; Nigel Marsh; Peter Groves and Richard Evans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ment of the examiner of the accounts for 2021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ther comments and question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3:00Z</dcterms:created>
  <dc:creator>Innerd</dc:creator>
  <dc:description/>
  <cp:keywords/>
  <dc:language>en-US</dc:language>
  <cp:lastModifiedBy>Richard Evans</cp:lastModifiedBy>
  <cp:lastPrinted>2020-10-04T08:57:00Z</cp:lastPrinted>
  <dcterms:modified xsi:type="dcterms:W3CDTF">2021-04-19T23:10:00Z</dcterms:modified>
  <cp:revision>5</cp:revision>
  <dc:subject/>
  <dc:title>THE PARISH OF ST MICHAEL AND ALL ANGELS, FELTON</dc:title>
</cp:coreProperties>
</file>