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PARISH OF ST MICHAEL AND ALL ANGELS, FEL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 MEETING OF PARISHION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NDAY 4th October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 12.00 n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P had been delayed by permission of Archdeacon Mark Wroe because of the Corvid-19 lockdown. The meeting was held after the conclusion of the 11:00 am Service of Holy Communion. Rev. James Harvey was in the chai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 had been received from Anthea Smith, Charlotte Clarke, Ken Scurfield and Roger and Alison Wat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the meeting held on April 28th April 2019, which had been placed at the back of the church and were available electronically, were proposed as a true record by Alan Ferguson and seconded by John Marshall and accepted by the meeting and signed.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hurchwarde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Smith and Alan Ferguson had both served their terms of office and had not offered to stand for re-election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beth M Scurfield was proposed by Peter Groves and seconded by Christine Cloutt.  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Archbold was proposed by Anthea Smith and seconded by Alan Ferguson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sz w:val="22"/>
          <w:szCs w:val="22"/>
        </w:rPr>
        <w:t>No other nominations were proposed and Elizabeth Scurfield and David Archbold were duly elected, without opposition to serve as Churchwardens for the next year.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, the meeting was clo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522892" o:spid="shape_0" fillcolor="red" stroked="f" o:allowincell="f" style="position:absolute;margin-left:0pt;margin-top:271.7pt;width:415.2pt;height:160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9:00Z</dcterms:created>
  <dc:creator>Innerd</dc:creator>
  <dc:description/>
  <cp:keywords/>
  <dc:language>en-US</dc:language>
  <cp:lastModifiedBy>Richard Evans</cp:lastModifiedBy>
  <cp:lastPrinted>2020-10-04T08:57:00Z</cp:lastPrinted>
  <dcterms:modified xsi:type="dcterms:W3CDTF">2020-10-05T15:41:00Z</dcterms:modified>
  <cp:revision>6</cp:revision>
  <dc:subject/>
  <dc:title>THE PARISH OF ST MICHAEL AND ALL ANGELS, FELTON</dc:title>
</cp:coreProperties>
</file>